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 xml:space="preserve">Информация </w:t>
      </w:r>
    </w:p>
    <w:p>
      <w:pPr>
        <w:pStyle w:val="Normal"/>
        <w:ind w:firstLine="709"/>
        <w:jc w:val="center"/>
        <w:rPr/>
      </w:pPr>
      <w:r>
        <w:rPr/>
        <w:t>о сдаче нормативов Всероссийского физкультурно-спортивного комплекса Готов к труду и обороне (ГТО)</w:t>
      </w:r>
    </w:p>
    <w:p>
      <w:pPr>
        <w:pStyle w:val="Normal"/>
        <w:ind w:firstLine="709"/>
        <w:jc w:val="center"/>
        <w:rPr/>
      </w:pPr>
      <w:r>
        <w:rPr/>
        <w:t>обучающимися общеобразовательных организаций в Апастовском муниципальном районе</w:t>
      </w:r>
    </w:p>
    <w:tbl>
      <w:tblPr>
        <w:tblW w:w="13420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504"/>
        <w:gridCol w:w="1635"/>
        <w:gridCol w:w="1728"/>
        <w:gridCol w:w="1683"/>
        <w:gridCol w:w="1683"/>
        <w:gridCol w:w="1683"/>
      </w:tblGrid>
      <w:tr>
        <w:trPr>
          <w:trHeight w:val="105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щеобразовательных организаций в район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щеобразовательных организаций в районе, приступивших к сдаче нормативов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учающихся основной группы по физической культуре, допущенных к сдаче нормативов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основной группы по физической культуре,  приступивших к сдаче норматив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основной группы по физической культуре,  справившихся с выполнением нормативов в полном объем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основной группы по физической культуре,  справившихся с выполнением нормативов  не в полном объем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учающихся основной группы по физической культуре,  не справившихся с выполнением нормативов   </w:t>
            </w:r>
          </w:p>
        </w:tc>
      </w:tr>
      <w:tr>
        <w:trPr>
          <w:trHeight w:val="9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Большекокузская средняя общеобразовательная школа» </w:t>
            </w:r>
          </w:p>
          <w:p>
            <w:pPr>
              <w:pStyle w:val="Normal"/>
              <w:jc w:val="center"/>
              <w:rPr/>
            </w:pPr>
            <w:r>
              <w:rPr/>
              <w:t>Апастовского муниципального района Р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 2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Информация о сдаче нормативов осенней весенней сессии </w:t>
      </w:r>
    </w:p>
    <w:p>
      <w:pPr>
        <w:pStyle w:val="Normal"/>
        <w:ind w:firstLine="709"/>
        <w:jc w:val="center"/>
        <w:rPr/>
      </w:pPr>
      <w:r>
        <w:rPr/>
        <w:t>в МБОУ «Большекокузская СОШ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676"/>
        <w:gridCol w:w="1341"/>
        <w:gridCol w:w="1480"/>
        <w:gridCol w:w="1260"/>
        <w:gridCol w:w="2664"/>
        <w:gridCol w:w="2664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норматива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оличество обучающихся основной группы по физической культуре,  приступивших к сдаче норматива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основной группы по физической культуре,  справившихся с выполнением нормативов в полном объем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основной группы по физической культуре,  справившихся с выполнением нормативов  частичн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основной группы по физической культуре,  не справившихся с выполнением нормативов  частично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лот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Плавание без учета времени (м)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 ступен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</w:t>
            </w:r>
            <w:r>
              <w:rPr>
                <w:sz w:val="22"/>
                <w:szCs w:val="22"/>
                <w:lang w:val="tt-RU"/>
              </w:rPr>
              <w:t>(от 6 до 8 лет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Плавание без учета времени (м) 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 ступень (9-10 ле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50 м. (мин.,с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тупень (11-12 лет)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Без учета времен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Без учета времен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0.5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-мальчик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Без учета времен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Без учета врем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.0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евочк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лавание на 50 м. (мин., с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 ступень)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13-15 лет)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Без учета време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Без учета време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Мальч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Без учета времен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Без учета врем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.0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евочк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лавание на 50 м. (мин., с)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5 ступень (16-17 лет)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Без учета времен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Без учета врем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0.4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альчик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Без учета времен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Без учета врем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.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евочк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Или другие испытания по выбору какие у вас осталис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/>
        <w:t>Таблица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Информация о мероприятиях по продвижению ВФСК в общеобразовательных организациях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Апастовского  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6618"/>
        <w:gridCol w:w="3402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школ, в которых проведены мероприя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ечение месяца)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основных мероприятий проведенных в марте, апрел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 обучающихся, принявших участие в мероприятиях</w:t>
            </w:r>
          </w:p>
        </w:tc>
      </w:tr>
      <w:tr>
        <w:trPr/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Большекокузская средняя общеобразовательная школ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Апастовского муниципального района РТ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/>
              <w:t>1.Проведение  конкурса рисунков на тему</w:t>
            </w:r>
          </w:p>
          <w:p>
            <w:pPr>
              <w:pStyle w:val="Style16"/>
              <w:rPr/>
            </w:pPr>
            <w:r>
              <w:rPr/>
              <w:t> </w:t>
            </w:r>
            <w:r>
              <w:rPr/>
              <w:t>«ГТО»</w:t>
            </w:r>
          </w:p>
          <w:p>
            <w:pPr>
              <w:pStyle w:val="Style16"/>
              <w:rPr/>
            </w:pPr>
            <w:r>
              <w:rPr/>
              <w:t xml:space="preserve">2.День здоровья </w:t>
            </w:r>
          </w:p>
          <w:p>
            <w:pPr>
              <w:pStyle w:val="Style16"/>
              <w:rPr/>
            </w:pPr>
            <w:r>
              <w:rPr/>
              <w:t>(подтягивание, прыжки с/м, наклон вперёд из положения сидя)</w:t>
            </w:r>
          </w:p>
          <w:p>
            <w:pPr>
              <w:pStyle w:val="Style16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74                              </w:t>
            </w:r>
          </w:p>
        </w:tc>
      </w:tr>
      <w:tr>
        <w:trPr/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в апре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движные игры на перемен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астие на районных спортивных мероприят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</w:t>
      </w:r>
      <w:r>
        <w:rPr/>
        <w:t>Директор                   Э.М.Сунгатуллин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lang w:val="tt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7:56:00Z</dcterms:created>
  <dc:creator>Your User Name</dc:creator>
  <dc:description/>
  <dc:language>en-US</dc:language>
  <cp:lastModifiedBy>User</cp:lastModifiedBy>
  <dcterms:modified xsi:type="dcterms:W3CDTF">2015-04-13T17:56:00Z</dcterms:modified>
  <cp:revision>2</cp:revision>
  <dc:subject/>
  <dc:title/>
</cp:coreProperties>
</file>